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бланке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01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.№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»_________201_г.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ому директору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оциации СРО «ОСОТК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Маркову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естр членов Ассоциации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ъединение строительных организаций транспортного комплекс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нести изменения в сведения, содержащиеся в реестре членов Ассоциации Саморегулируемой организации «Объединение строительных организаций транспортного комплекса» о 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наименование организации или ФИО индивидуального предпринимателя, ИНН, ОГРН, юридический адре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общаю следующие сведения, необходимые для внесения в Реестр членов Ассоциации:</w:t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85"/>
        <w:gridCol w:w="736"/>
        <w:gridCol w:w="398"/>
        <w:gridCol w:w="2867"/>
        <w:gridCol w:w="1134"/>
        <w:gridCol w:w="412"/>
        <w:gridCol w:w="13"/>
        <w:gridCol w:w="1276"/>
        <w:gridCol w:w="1134"/>
      </w:tblGrid>
      <w:tr>
        <w:trPr>
          <w:trHeight w:val="61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ъекты капитального строительства, на  которых член Ассоциации намерен выполнять работы (поставить отметку): </w:t>
            </w:r>
          </w:p>
        </w:tc>
      </w:tr>
      <w:tr>
        <w:trPr>
          <w:trHeight w:val="616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кты капитального строи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собо опасные, технически сложные и уникальные объекты капиталь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ъекты использования атомн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52" w:hanging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 выбранном уровне ответственности члена Ассоциации при осуществлении строительства, реконструкции, капитального ремонта объектов капитального строительства и намерении принимать участие в заключении договоров строительного подряда с использованием конкурентных способов заключения договоров</w:t>
            </w:r>
          </w:p>
        </w:tc>
      </w:tr>
      <w:tr>
        <w:trPr>
          <w:trHeight w:val="1088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ровень ответ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 соответствии со ст. 55.16 Градостроительного кодекса РФ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тоимость по 1 договору строительного подряда, количество договоров не ограничивается, руб.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знос в компенсационный фонд возмещения вреда (КФ ВВ),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поставить отметку)</w:t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 000 0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 000 000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2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 000 000 000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000</w:t>
            </w:r>
          </w:p>
        </w:tc>
        <w:tc>
          <w:tcPr>
            <w:tcW w:w="2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вень</w:t>
            </w:r>
          </w:p>
        </w:tc>
        <w:tc>
          <w:tcPr>
            <w:tcW w:w="3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 000 000 000</w:t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 000</w:t>
            </w:r>
          </w:p>
        </w:tc>
        <w:tc>
          <w:tcPr>
            <w:tcW w:w="2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вень</w:t>
            </w:r>
          </w:p>
        </w:tc>
        <w:tc>
          <w:tcPr>
            <w:tcW w:w="32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 000 000 и более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 000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7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ровень ответственност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в соответствии со ст. 55.16 Градостроительного кодекса РФ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ельный размер обязательств по договорам строительного подряда, заключенных с использованием конкурентных способов заключения договоров, руб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Взнос в Компенсационный фонд обеспечения договорных обязательств (КФ ОДО), руб. (поставить отметку)</w:t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вен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 00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вен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 00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500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вен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 000 000 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 500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вен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 000 000 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7 000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вень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 000 000 и боле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5 000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72"/>
        <w:gridCol w:w="3473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уполномоченного представителя члена Ассоциации</w:t>
            </w:r>
          </w:p>
        </w:tc>
        <w:tc>
          <w:tcPr>
            <w:tcW w:w="3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0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720"/>
      <w:jc w:val="both"/>
      <w:textAlignment w:val="top"/>
    </w:pPr>
    <w:rPr>
      <w:rFonts w:ascii="Arial" w:hAnsi="Arial" w:eastAsia="Times New Roman" w:cs="Arial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3:00Z</dcterms:created>
  <dc:creator>Павлова Наталья Александровна</dc:creator>
  <dc:description/>
  <cp:keywords/>
  <dc:language>en-US</dc:language>
  <cp:lastModifiedBy>Мирошниченко Ольга Алексеевна</cp:lastModifiedBy>
  <dcterms:modified xsi:type="dcterms:W3CDTF">2017-10-10T08:57:00Z</dcterms:modified>
  <cp:revision>4</cp:revision>
  <dc:subject/>
  <dc:title/>
</cp:coreProperties>
</file>